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273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2 февра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ичко Андрея Ивановича, *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.12.2024 года, в 22 час. 02 мин., на 5 км автодороги Сургут – Северный обход в Сургутском районе ХМАО-Югры, в 18 км от п. Солнечный,                        Теличко А.И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а (снег), препятствующего идентификации переднего государственного регистрационного знака. В отношении Теличко А.И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ичко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Теличко А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Теличко А.И. в совершении правонарушения подтверждается материалами дела: протоколом от 08.12.2024 года об административном правонарушении в котором описаны конкретные обстоятельства события правонарушения; письменными объяснениями Теличко А.И.; фототаблицей; рапортом сотрудника Госавтоинспе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ние Теличко А.И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                  Теличко А.И.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              Теличко А.И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                  Теличко А.И. административного правонарушения, данные о личности                      Теличко А.И., его имущественное полож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Теличко Андрея Ивановича виновным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ИН 1881048624074002483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6"/>
          <w:szCs w:val="26"/>
        </w:rPr>
        <w:t>вручения или получения</w:t>
      </w:r>
      <w:r>
        <w:rPr>
          <w:sz w:val="26"/>
          <w:szCs w:val="26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